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6400800" cy="1143000"/>
            <wp:effectExtent l="0" t="0" r="0" b="0"/>
            <wp:wrapTight wrapText="bothSides">
              <wp:wrapPolygon edited="0">
                <wp:start x="-37" y="0"/>
                <wp:lineTo x="-37" y="21460"/>
                <wp:lineTo x="21600" y="2146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66800</wp:posOffset>
                </wp:positionV>
                <wp:extent cx="643890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val="en-US"/>
                              </w:rPr>
                              <w:t>AI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promote the real sense of resp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 discuss how being respectful makes people feel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Blackadder ITC"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- 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To understand the poblems caused by disrespectfull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   To take care of the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7pt;height:165pt;mso-wrap-distance-left:9.05pt;mso-wrap-distance-right:9.05pt;mso-wrap-distance-top:0pt;mso-wrap-distance-bottom:0pt;margin-top:84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lang w:val="en-US"/>
                        </w:rPr>
                        <w:t>AIM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To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promote the real sense of respect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 discuss how being respectful makes people feel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Blackadder ITC"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- 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To understand the poblems caused by disrespectfullnes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 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000000"/>
                          <w:sz w:val="40"/>
                          <w:szCs w:val="40"/>
                        </w:rPr>
                        <w:t>-   To take care of th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1066165</wp:posOffset>
                </wp:positionV>
                <wp:extent cx="6438900" cy="243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haroni" w:hAnsi="Aharoni" w:cs="Aharoni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6600"/>
                                <w:sz w:val="36"/>
                                <w:szCs w:val="36"/>
                                <w:lang w:val="en-US"/>
                              </w:rPr>
                              <w:t>TOPİ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Making boards for our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Preparing performances for our national march, the memory of the warriors, our national sovereignty and children’s day,mother’s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Making  traditional puppets of Hacivat and Karagö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Having competitions of poems,caricatures,stories,say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4E3B3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4E3B30"/>
                                <w:sz w:val="40"/>
                                <w:szCs w:val="40"/>
                              </w:rPr>
                              <w:t>Composing a song for environ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4E3B30"/>
                                <w:sz w:val="60"/>
                                <w:szCs w:val="60"/>
                                <w:lang w:val="it-IT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4E3B30"/>
                                <w:sz w:val="60"/>
                                <w:szCs w:val="6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7pt;height:192pt;mso-wrap-distance-left:9.05pt;mso-wrap-distance-right:9.05pt;mso-wrap-distance-top:0pt;mso-wrap-distance-bottom:0pt;margin-top:-83.95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haroni" w:hAnsi="Aharoni" w:cs="Aharoni"/>
                          <w:b/>
                          <w:b/>
                          <w:color w:val="FF66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FF6600"/>
                          <w:sz w:val="36"/>
                          <w:szCs w:val="36"/>
                          <w:lang w:val="en-US"/>
                        </w:rPr>
                        <w:t>TOPİ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Making boards for our 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Preparing performances for our national march, the memory of the warriors, our national sovereignty and children’s day,mother’s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Making  traditional puppets of Hacivat and Karagö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Having competitions of poems,caricatures,stories,say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4E3B3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4E3B30"/>
                          <w:sz w:val="40"/>
                          <w:szCs w:val="40"/>
                        </w:rPr>
                        <w:t>Composing a song for environment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4E3B30"/>
                          <w:sz w:val="60"/>
                          <w:szCs w:val="60"/>
                          <w:lang w:val="it-IT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4E3B30"/>
                          <w:sz w:val="60"/>
                          <w:szCs w:val="6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790700</wp:posOffset>
                </wp:positionV>
                <wp:extent cx="6438900" cy="255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val="it-IT"/>
                              </w:rPr>
                              <w:t>ACTIV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e Comenius 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Hacivat and Karagöz Puppet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e Performances for special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ree R’s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</w:rPr>
                              <w:t>The con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color w:val="274F25"/>
                                <w:sz w:val="40"/>
                                <w:szCs w:val="40"/>
                                <w:lang w:val="en-US"/>
                              </w:rPr>
                              <w:t>Draw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07pt;height:201pt;mso-wrap-distance-left:9.05pt;mso-wrap-distance-right:9.05pt;mso-wrap-distance-top:0pt;mso-wrap-distance-bottom:0pt;margin-top:141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66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  <w:szCs w:val="40"/>
                          <w:lang w:val="it-IT"/>
                        </w:rPr>
                        <w:t>ACTIV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e Comenius 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Hacivat and Karagöz Puppet 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e Performances for special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ree R’s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</w:rPr>
                        <w:t>The cont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Blackadder ITC" w:hAnsi="Blackadder ITC" w:cs="Blackadder ITC"/>
                          <w:b/>
                          <w:b/>
                          <w:bCs/>
                          <w:color w:val="274F25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lackadder ITC" w:ascii="Blackadder ITC" w:hAnsi="Blackadder ITC"/>
                          <w:b/>
                          <w:bCs/>
                          <w:color w:val="274F25"/>
                          <w:sz w:val="40"/>
                          <w:szCs w:val="40"/>
                          <w:lang w:val="en-US"/>
                        </w:rPr>
                        <w:t>Draw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21080</wp:posOffset>
            </wp:positionV>
            <wp:extent cx="6057900" cy="1707515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Franklin Gothic Book">
    <w:charset w:val="a2"/>
    <w:family w:val="swiss"/>
    <w:pitch w:val="variable"/>
  </w:font>
  <w:font w:name="Aharoni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numFmt w:val="bullet"/>
      <w:lvlText w:val="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36"/>
      <w:szCs w:val="36"/>
    </w:rPr>
  </w:style>
  <w:style w:type="character" w:styleId="WW8NumSt2z0">
    <w:name w:val="WW8NumSt2z0"/>
    <w:qFormat/>
    <w:rPr>
      <w:rFonts w:ascii="Wingdings 2" w:hAnsi="Wingdings 2" w:cs="Wingdings 2"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uçar</dc:creator>
  <dc:description/>
  <cp:keywords/>
  <dc:language>en-US</dc:language>
  <cp:lastModifiedBy>uçar</cp:lastModifiedBy>
  <dcterms:modified xsi:type="dcterms:W3CDTF">2013-06-10T08:37:00Z</dcterms:modified>
  <cp:revision>4</cp:revision>
  <dc:subject/>
  <dc:title/>
</cp:coreProperties>
</file>